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4/2012</w:t>
      </w:r>
      <w:r>
        <w:rPr>
          <w:rFonts w:cs="Arial" w:ascii="Arial" w:hAnsi="Arial"/>
        </w:rPr>
        <w:t xml:space="preserve">            </w:t>
        <w:tab/>
        <w:t xml:space="preserve">              </w:t>
      </w:r>
      <w:r>
        <w:rPr>
          <w:rFonts w:cs="Arial" w:ascii="Arial" w:hAnsi="Arial"/>
          <w:b/>
          <w:u w:val="single"/>
        </w:rPr>
        <w:t>Date of Order:  07.03.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UNIPEARL  ALLOYS,</w:t>
      </w:r>
    </w:p>
    <w:p>
      <w:pPr>
        <w:pStyle w:val="Normal"/>
        <w:ind w:left="-374" w:firstLine="1814"/>
        <w:jc w:val="both"/>
        <w:rPr>
          <w:rFonts w:ascii="Arial" w:hAnsi="Arial" w:cs="Arial"/>
          <w:b/>
          <w:b/>
        </w:rPr>
      </w:pPr>
      <w:r>
        <w:rPr>
          <w:rFonts w:cs="Arial" w:ascii="Arial" w:hAnsi="Arial"/>
          <w:b/>
        </w:rPr>
        <w:t xml:space="preserve">VILLAGE TOORAN, </w:t>
      </w:r>
    </w:p>
    <w:p>
      <w:pPr>
        <w:pStyle w:val="Normal"/>
        <w:ind w:left="-374" w:firstLine="1814"/>
        <w:jc w:val="both"/>
        <w:rPr>
          <w:rFonts w:ascii="Arial" w:hAnsi="Arial" w:cs="Arial"/>
          <w:b/>
          <w:b/>
        </w:rPr>
      </w:pPr>
      <w:r>
        <w:rPr>
          <w:rFonts w:cs="Arial" w:ascii="Arial" w:hAnsi="Arial"/>
          <w:b/>
        </w:rPr>
        <w:t>AMLOH ROAD,</w:t>
      </w:r>
    </w:p>
    <w:p>
      <w:pPr>
        <w:pStyle w:val="Normal"/>
        <w:ind w:left="-374" w:firstLine="1814"/>
        <w:jc w:val="both"/>
        <w:rPr/>
      </w:pPr>
      <w:r>
        <w:rPr>
          <w:rFonts w:cs="Arial" w:ascii="Arial" w:hAnsi="Arial"/>
          <w:b/>
        </w:rPr>
        <w:t>MANDI GOBINDGARH.</w:t>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K-21-GB-41-61411</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K. Gupt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Er.R..S. Sarao</w:t>
      </w:r>
      <w:r>
        <w:rPr>
          <w:rFonts w:cs="Arial" w:ascii="Arial" w:hAnsi="Arial"/>
        </w:rPr>
        <w:t>,</w:t>
        <w:tab/>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4/2012  dated 17.12.2012 was filed against order dated 06.11.2012 of the Grievances Redressal Forum (Forum) in case No.CG-84 of 2012  upholding decision dated 27.06.2012 of the Zonal Dispute Settlement Committee (ZDSC)  confirming violation of Weekly Off Day (WOD) on 14.07.2009.</w:t>
      </w:r>
    </w:p>
    <w:p>
      <w:pPr>
        <w:pStyle w:val="Normal"/>
        <w:spacing w:lineRule="auto" w:line="480"/>
        <w:ind w:left="1440" w:hanging="0"/>
        <w:jc w:val="both"/>
        <w:rPr>
          <w:rFonts w:ascii="Arial" w:hAnsi="Arial" w:cs="Arial"/>
        </w:rPr>
      </w:pPr>
      <w:r>
        <w:rPr>
          <w:rFonts w:cs="Arial" w:ascii="Arial" w:hAnsi="Arial"/>
        </w:rPr>
        <w:t>2.</w:t>
        <w:tab/>
        <w:tab/>
        <w:t xml:space="preserve">Arguments, discussions &amp; evidences on record were held on 07.03.2013. </w:t>
      </w:r>
    </w:p>
    <w:p>
      <w:pPr>
        <w:pStyle w:val="Normal"/>
        <w:spacing w:lineRule="auto" w:line="480"/>
        <w:ind w:left="1440" w:hanging="0"/>
        <w:jc w:val="both"/>
        <w:rPr>
          <w:rFonts w:ascii="Arial" w:hAnsi="Arial" w:cs="Arial"/>
        </w:rPr>
      </w:pPr>
      <w:r>
        <w:rPr>
          <w:rFonts w:cs="Arial" w:ascii="Arial" w:hAnsi="Arial"/>
        </w:rPr>
        <w:t>3.</w:t>
        <w:tab/>
        <w:tab/>
        <w:t>Sh. J.K. Gupta, authorised representative attended the court proceedings on behalf of the petitioner.  Er. R.S. Sarao, Addl.Superintending  Engineer, Operation Division, PSPCL, Mandi Gobindgarh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J.K. Gupta, the petitioner’s counsel (counsel)   stated that the petitioner is having LS Account No. K 21-GB 41-61411 running under AEE/Commercial, Mandi Gobindgarh (Special) Division.  The connection is being used for Induction Furnace on category-3 feeder.  Sr.Xen/MMTS, Khanna downloaded the data of the meter of the petitioner on 06.08.2009 and found that petitioner has violated WOD on 14.07.2009.   The AEE/Commercial charged the petitioner a penalty of Rs. 2,37,302/- on account of WOD violation.   He next submitted that one telephone message  was  received at 6.30 P.M. on 13.07.2009 from the 66 KV Grid Substation, Amloh Road, Mandi  Gobindgarh stating that the factories having their first and second WOD were allowed to run their factories upto 9.00 hours on 14.07.2009. The same message was also displayed/flashed  on PSPCL (earlier PSEB) website and as such, there was no ambiguity in both copies of the message.  The message was very clear that respondents wanted that whole industry should run so as to consume maximum power available  to PSEB from the Northern Grid .In case PSEB surrendered the power from its share, it would get very low price.  According to the message received, the petitioner operated  its factory  upto 9.00 hours of  14.07.2009 as their first WOD was on 14.07.2009.  Subsequently, PSEB issued Power Regulatory (PR) circular No. 28/2009 dated 18.08.2009 for consolidating messages issued during July and August, 2009.  In para-6 of this circular, the contents of message dated 13.07.2009 were changed by adding word “falling on 13.07.2009”.  With the addition of the words “falling on 13.07.2009”, the message lost its sanctity.  Since the WOD of the petitioner was on 14.07.2009  and he had run the factory upto 9.00 A.M. on 14.07.2009, penalty for WOD violation was levied.  He argued that message displayed on website was clear and there was no restriction of WOD falling only on 13.07.2009 in the said message.  Therefore, levy of penalty was wrong relying on a later circular.  Nobody can observe such instructions retrospectively after a period of about two months.   The working hours on 13.07.2009 were upto 7.00 P.M. After receipt of message at 6.30 P.M.., the petitioner  continued to run his factory upto 9.00 A.M. on 14.07.2009.  The relaxation was given by the respondents because of easy position of power in the State.   There was a plenty of surplus power on 13.07.2009 and 14.07.2009.  Thus, power regulatory measures were not required. </w:t>
      </w:r>
    </w:p>
    <w:p>
      <w:pPr>
        <w:pStyle w:val="Normal"/>
        <w:spacing w:lineRule="auto" w:line="480"/>
        <w:ind w:left="1440" w:hanging="0"/>
        <w:jc w:val="both"/>
        <w:rPr>
          <w:rFonts w:ascii="Arial" w:hAnsi="Arial" w:cs="Arial"/>
        </w:rPr>
      </w:pPr>
      <w:r>
        <w:rPr>
          <w:rFonts w:cs="Arial" w:ascii="Arial" w:hAnsi="Arial"/>
        </w:rPr>
        <w:tab/>
        <w:tab/>
        <w:t>He submitted that the petitioner represented the case   before the ZDSC which observed that the message No. 666 dated 13.07.2009 flashed on the website of PSEB, was not applicable to the case of the petitioner.   An appeal was filed before the Forum but the petitioner could not get any relief.   The Forum made an error in deciding the case and upholding the decision of the ZDSC in view of PSEB PR circular No. 28/2009 dated 18.08.2009 issued afterwards.  The petitioner had run the factory rightly as per message received at 6.30 P.M. on 13.07.2009 from PSEB Grid Substation.</w:t>
      </w:r>
    </w:p>
    <w:p>
      <w:pPr>
        <w:pStyle w:val="Normal"/>
        <w:spacing w:lineRule="auto" w:line="480"/>
        <w:ind w:left="1440" w:hanging="0"/>
        <w:jc w:val="both"/>
        <w:rPr>
          <w:rFonts w:ascii="Arial" w:hAnsi="Arial" w:cs="Arial"/>
        </w:rPr>
      </w:pPr>
      <w:r>
        <w:rPr>
          <w:rFonts w:cs="Arial" w:ascii="Arial" w:hAnsi="Arial"/>
        </w:rPr>
        <w:tab/>
        <w:tab/>
        <w:t xml:space="preserve">  He next submitted that the petitioner’s  unit is a large supply connection operating an Induction Furnace having category-3 feeder being fed through 11 KV feeder from 66 KV Substation.  That as per PR circular No. 9/09 dated 27.02.2009, first WOD of Industry being fed from 66 KV Substation  Amloh Road, Mandi Gobindgarh falls on Tuesday and it was Tuesday on 14.07.2009.  According to PR circular No. 24/2009 dated 30.06.2009, two WODs were imposed with effect from 01.07.2009 till further orders. It was also directed that such consumers will use power daily from 4.30 hours to 16.30 hours only. In view of these instructions, WOD falling on 13.07.2009 ended  at 22.00 hours on  13.07.2009 and the WOD for 14.07.2009 starts from 22.00 hours on 13.07.2009 upto 19.00 hours on 14.07.2009.  As such, the message given at 6.30 P.M. on 13.07.2009 clearly indicates that working hours allowed upto 09.00 hours on 14.07.2009 were for first and second WOD falling during this period.  He prayed that keeping in view the facts of the case, the petition may please be accepted and  the decision of the Forum  be set aside.  </w:t>
      </w:r>
    </w:p>
    <w:p>
      <w:pPr>
        <w:pStyle w:val="Normal"/>
        <w:spacing w:lineRule="auto" w:line="480"/>
        <w:ind w:left="1440" w:hanging="0"/>
        <w:jc w:val="both"/>
        <w:rPr>
          <w:rFonts w:ascii="Arial" w:hAnsi="Arial" w:cs="Arial"/>
        </w:rPr>
      </w:pPr>
      <w:r>
        <w:rPr>
          <w:rFonts w:cs="Arial" w:ascii="Arial" w:hAnsi="Arial"/>
        </w:rPr>
        <w:t>5.</w:t>
        <w:tab/>
        <w:tab/>
        <w:t xml:space="preserve">Er. R.S. Sarao. Addl. S.E., on behalf of the respondents , submitted that the petitioner has Large Supply  electricity connection operating an Induction Furnace, category-3 Feeder  having Account No. GB-21/61411 being fed  through 11 KV feeder from 66 KV Substation.  The data of petitioner’s meter was downloaded by  Addl. S.E./MMTS, Khanna  on 06.08.2009 and  it was observed that the petitioner had violated WOD on 14.07.2009.  A supplementary bill of Rs. 2,43,660/- was issued to the petitioner out of which Rs. 2,37,305/- relate to violation of  WOD  at 6.30 P.M. of 14.07.2009. He submitted that  the telephone message dated 13.07.2009  received from the  Power Regulatory Authority regarding relaxation in WOD was conveyed to the petitioner.  The contents of this message were very clear. Only first and second WOD falling on  13.07.2009 was relaxed upto 9.00 A.M. and this was applicable to those consumers whose WOD  was on 13.07.2009.  In this case, WOD violations on  14.07.2009 relate  to first WOD.  No relaxation was given to those consumers whose first WOD was on 14.07.2009.  The petitioner’s first WOD was on 14.07.2009 hence, he was not entitled for any relaxation against the said telephone message.   He contended that as per message No. 666 dated 13.07.2009, this is very much clear that the message is meant for  only 13.07.2009 and only  first and second WOD falling on 13.07.2009 were relaxed through this message upto 09.00 hours of 14.07.2009. So the  WOD falling on 14.07.2009 was not relaxed through this message.  The ZDSC and Forum have rightly  given their decisions keeping in view all the facts and PR circulars.  The petitioner has already deposited the amount charged to him.  A request was made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material   brought    on  record  have been perused and carefully considered.  </w:t>
        <w:tab/>
        <w:t xml:space="preserve">  The undisputed facts are that the petitioner was to observe first WOD on 14.07.2009.  Its factory was found running at 6.30 A.M. on 14.07.2009, therefore penalty for violation of WOD on 14.07.2009 was levied.  According to the petitioner, a message was received from the Substation at 6.30 P.M. on 13.07.2009 informing that first and second WODs are relaxed upto 9.00 A.M. of 14.07.2009.  The same message was available on the website intimating that both weekly off days  for Arc Induction Furnace and Rolling Mills  are relaxed upto 9.00 A.M. of 14.07.2009.  In view of the said messages, there was no violation of WOD falling on 14.07.2009 because of the relaxation allowed upto 9.00 A.M. of 14.07.2009.  According to the Addl. Superintending Engineer, the message given on 13.07.2009 was only for those consumers whose first or second WOD was on 13.07.2009.  The relaxation upto 9.00 A.M. on 14.07.2009 was allowed to those consumers  who were required to observe their first or second WOD on 13.07.2009  In the case of the petitioner, first WOD was on 14.07.2009 and hence, this relaxation was not available to him.   This is also clear from the PR circular  28/2009 dated 18.08.2009.  Para-6 of this circular states that first  and second WOD  for all Arc Induction Furnace and Rolling Mills falling on 13.072009 was relaxed upto 09.00 hours of 14.07.2009.  Therefore, this relaxation was not available to the consumers having first WOD on 14.07.2009.</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o put the issue in proper perspective, the contents of the messages relied upon by the petitioner and PR circular 28/2009 referre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o by the   Addl. S.E.  are     reproduced   below for ready reference:-</w:t>
      </w:r>
    </w:p>
    <w:p>
      <w:pPr>
        <w:pStyle w:val="Normal"/>
        <w:ind w:left="1440" w:hanging="0"/>
        <w:jc w:val="both"/>
        <w:rPr>
          <w:rFonts w:ascii="Arial" w:hAnsi="Arial" w:cs="Arial"/>
          <w:b/>
          <w:b/>
        </w:rPr>
      </w:pPr>
      <w:r>
        <w:rPr>
          <w:rFonts w:cs="Arial" w:ascii="Arial" w:hAnsi="Arial"/>
          <w:b/>
        </w:rPr>
        <w:t>Message received at the 66 KV Grid Substation  at 18.30 hours on 13.07.2009.</w:t>
      </w:r>
    </w:p>
    <w:p>
      <w:pPr>
        <w:pStyle w:val="Normal"/>
        <w:ind w:left="1440" w:hanging="0"/>
        <w:jc w:val="both"/>
        <w:rPr>
          <w:rFonts w:ascii="Arial" w:hAnsi="Arial" w:cs="Arial"/>
          <w:b/>
          <w:b/>
        </w:rPr>
      </w:pPr>
      <w:r>
        <w:rPr>
          <w:rFonts w:cs="Arial" w:ascii="Arial" w:hAnsi="Arial"/>
          <w:b/>
        </w:rPr>
      </w:r>
    </w:p>
    <w:p>
      <w:pPr>
        <w:pStyle w:val="Normal"/>
        <w:ind w:left="1260" w:hanging="0"/>
        <w:jc w:val="both"/>
        <w:rPr/>
      </w:pPr>
      <w:r>
        <w:rPr>
          <w:rFonts w:cs="Arial" w:ascii="Arial" w:hAnsi="Arial"/>
          <w:sz w:val="32"/>
          <w:szCs w:val="32"/>
        </w:rPr>
        <w:t>”</w:t>
      </w:r>
      <w:r>
        <w:rPr>
          <w:rFonts w:cs="Arial" w:ascii="GurmukhiLys 020" w:hAnsi="GurmukhiLys 020"/>
          <w:sz w:val="32"/>
          <w:szCs w:val="32"/>
        </w:rPr>
        <w:t xml:space="preserve">Gkoh pko; j"D ekoD jcsktkoh Bkrk j/m fby/ nB[;ko ysw ehs/ iKd/ jB. </w:t>
      </w:r>
    </w:p>
    <w:p>
      <w:pPr>
        <w:pStyle w:val="Normal"/>
        <w:ind w:left="1260" w:hanging="0"/>
        <w:jc w:val="both"/>
        <w:rPr>
          <w:rFonts w:ascii="GurmukhiLys 020" w:hAnsi="GurmukhiLys 020" w:cs="Arial"/>
          <w:sz w:val="32"/>
          <w:szCs w:val="32"/>
        </w:rPr>
      </w:pPr>
      <w:r>
        <w:rPr>
          <w:rFonts w:cs="Arial" w:ascii="GurmukhiLys 020" w:hAnsi="GurmukhiLys 020"/>
          <w:sz w:val="32"/>
          <w:szCs w:val="32"/>
        </w:rPr>
        <w:t xml:space="preserve">1H   e?Nkroh BzL 2 s/ chvoK s/ g?d/ ;ko/ ygsekoK dk gfjbK ns/ d{ik </w:t>
        <w:tab/>
        <w:t xml:space="preserve">   jcsk tkoh Bkrk fwsh 14H7H09 d/ ;t/o/ ;wK 0800 ti/ sZe fob?e;    </w:t>
        <w:tab/>
        <w:t xml:space="preserve">   ehs/ iKd/ jB. fJBK ftu fJzve;aB nkoe o"fbzr fwbK ;akwb BjhA    </w:t>
        <w:tab/>
        <w:t xml:space="preserve">   jB .</w:t>
      </w:r>
    </w:p>
    <w:p>
      <w:pPr>
        <w:pStyle w:val="Normal"/>
        <w:ind w:left="1260" w:firstLine="180"/>
        <w:jc w:val="both"/>
        <w:rPr>
          <w:rFonts w:ascii="GurmukhiLys 020" w:hAnsi="GurmukhiLys 020" w:cs="Arial"/>
          <w:sz w:val="32"/>
          <w:szCs w:val="32"/>
        </w:rPr>
      </w:pPr>
      <w:r>
        <w:rPr>
          <w:rFonts w:cs="Arial" w:ascii="GurmukhiLys 020" w:hAnsi="GurmukhiLys 020"/>
          <w:sz w:val="32"/>
          <w:szCs w:val="32"/>
        </w:rPr>
      </w:r>
    </w:p>
    <w:p>
      <w:pPr>
        <w:pStyle w:val="Normal"/>
        <w:ind w:left="1260" w:hanging="0"/>
        <w:jc w:val="both"/>
        <w:rPr>
          <w:rFonts w:ascii="GurmukhiLys 020" w:hAnsi="GurmukhiLys 020" w:cs="Arial"/>
          <w:sz w:val="32"/>
          <w:szCs w:val="32"/>
        </w:rPr>
      </w:pPr>
      <w:r>
        <w:rPr>
          <w:rFonts w:cs="Arial" w:ascii="GurmukhiLys 020" w:hAnsi="GurmukhiLys 020"/>
          <w:sz w:val="32"/>
          <w:szCs w:val="32"/>
        </w:rPr>
        <w:t xml:space="preserve">2H   ;kohnK nkoe $fJzve;aB $ o"fbzr  fwbK d/ jcsk tkoh d"t/A Bkr/  </w:t>
        <w:tab/>
        <w:t xml:space="preserve">   fwsh  14$7$09 d/ ;wK 09H00 ti/ se fob?e;a ehs/ iKd/ jB</w:t>
      </w:r>
    </w:p>
    <w:p>
      <w:pPr>
        <w:pStyle w:val="Normal"/>
        <w:ind w:left="1260" w:firstLine="180"/>
        <w:jc w:val="both"/>
        <w:rPr>
          <w:rFonts w:ascii="GurmukhiLys 020" w:hAnsi="GurmukhiLys 020" w:cs="Arial"/>
          <w:sz w:val="32"/>
          <w:szCs w:val="32"/>
        </w:rPr>
      </w:pPr>
      <w:r>
        <w:rPr>
          <w:rFonts w:cs="Arial" w:ascii="GurmukhiLys 020" w:hAnsi="GurmukhiLys 020"/>
          <w:sz w:val="32"/>
          <w:szCs w:val="32"/>
        </w:rPr>
      </w:r>
    </w:p>
    <w:p>
      <w:pPr>
        <w:pStyle w:val="Normal"/>
        <w:ind w:left="1260" w:hanging="0"/>
        <w:jc w:val="both"/>
        <w:rPr>
          <w:rFonts w:ascii="GurmukhiLys 020" w:hAnsi="GurmukhiLys 020" w:cs="Arial"/>
          <w:sz w:val="32"/>
          <w:szCs w:val="32"/>
        </w:rPr>
      </w:pPr>
      <w:r>
        <w:rPr>
          <w:rFonts w:cs="Arial" w:ascii="GurmukhiLys 020" w:hAnsi="GurmukhiLys 020"/>
          <w:sz w:val="32"/>
          <w:szCs w:val="32"/>
        </w:rPr>
        <w:t>3H   iBob bkoi ;gbkJh fJzv th 100</w:t>
      </w:r>
      <w:r>
        <w:rPr>
          <w:rFonts w:cs="Arial" w:ascii="Arial" w:hAnsi="Arial"/>
        </w:rPr>
        <w:t>%</w:t>
      </w:r>
      <w:r>
        <w:rPr>
          <w:rFonts w:cs="Arial" w:ascii="GurmukhiLys 020" w:hAnsi="GurmukhiLys 020"/>
          <w:sz w:val="32"/>
          <w:szCs w:val="32"/>
        </w:rPr>
        <w:t xml:space="preserve"> ghe b"v S"N B{z fwsh 13$7$09 </w:t>
        <w:tab/>
        <w:t xml:space="preserve">   B{z wkD ;edh j” </w:t>
      </w:r>
      <w:r>
        <w:rPr>
          <w:rFonts w:cs="Arial" w:ascii="Arial" w:hAnsi="Arial"/>
          <w:sz w:val="32"/>
          <w:szCs w:val="32"/>
        </w:rPr>
        <w:t>“</w:t>
      </w:r>
      <w:r>
        <w:rPr>
          <w:rFonts w:cs="Arial" w:ascii="GurmukhiLys 020" w:hAnsi="GurmukhiLys 020"/>
          <w:sz w:val="32"/>
          <w:szCs w:val="32"/>
        </w:rPr>
        <w:t xml:space="preserve">“ </w:t>
      </w:r>
    </w:p>
    <w:p>
      <w:pPr>
        <w:pStyle w:val="Normal"/>
        <w:ind w:left="1260" w:firstLine="180"/>
        <w:jc w:val="both"/>
        <w:rPr>
          <w:rFonts w:ascii="Arial" w:hAnsi="Arial" w:cs="Arial"/>
          <w:sz w:val="32"/>
          <w:szCs w:val="32"/>
        </w:rPr>
      </w:pPr>
      <w:r>
        <w:rPr>
          <w:rFonts w:cs="Arial" w:ascii="Arial" w:hAnsi="Arial"/>
          <w:sz w:val="32"/>
          <w:szCs w:val="32"/>
        </w:rPr>
      </w:r>
    </w:p>
    <w:p>
      <w:pPr>
        <w:pStyle w:val="Normal"/>
        <w:ind w:left="1440" w:hanging="0"/>
        <w:jc w:val="both"/>
        <w:rPr/>
      </w:pPr>
      <w:r>
        <w:rPr>
          <w:rFonts w:cs="Arial" w:ascii="Arial" w:hAnsi="Arial"/>
          <w:b/>
        </w:rPr>
        <w:t>Message No. 666 dated 13.07.2009 displayed at the website of the then PSEB</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 in view of wide spread rain following relaxations are given to the industry:</w:t>
      </w:r>
    </w:p>
    <w:p>
      <w:pPr>
        <w:pStyle w:val="Normal"/>
        <w:ind w:left="1440" w:hanging="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1.</w:t>
        <w:tab/>
        <w:t>Both weekly off days (ist  &amp;  2</w:t>
      </w:r>
      <w:r>
        <w:rPr>
          <w:rFonts w:cs="Arial" w:ascii="Arial" w:hAnsi="Arial"/>
          <w:vertAlign w:val="superscript"/>
        </w:rPr>
        <w:t>nd</w:t>
      </w:r>
      <w:r>
        <w:rPr>
          <w:rFonts w:cs="Arial" w:ascii="Arial" w:hAnsi="Arial"/>
        </w:rPr>
        <w:t xml:space="preserve">) on category-II feeders are relaxed  till 08.00 A.M. of 14.07.2009 except Arc Induction &amp; Rolling Mills. </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2.</w:t>
        <w:tab/>
        <w:t>Both weekly off days on arc induction furnaces and rolling mills are relaxed upto 09.00 A.M. of 14.07.2009.</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3.</w:t>
        <w:tab/>
        <w:t>Category-IV industry will utilize 100% peak load exemption from start of peak load hours i.e. 1930 hours of 13.07.2009 to 0730 hrs of 14.07.2009 except</w:t>
      </w:r>
      <w:r>
        <w:rPr>
          <w:rFonts w:cs="Arial" w:ascii="Arial" w:hAnsi="Arial"/>
          <w:b/>
        </w:rPr>
        <w:t xml:space="preserve">  </w:t>
      </w:r>
      <w:r>
        <w:rPr>
          <w:rFonts w:cs="Arial" w:ascii="Arial" w:hAnsi="Arial"/>
        </w:rPr>
        <w:t xml:space="preserve"> central zone and 2000 hrs of 13.07.2009 to 0800 hrs of 14.07.2009 for central zone.</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4.</w:t>
        <w:tab/>
        <w:t>General industry will also  avail 100% peak load exemption sanctioned to them for 3 hrs on 13.07.2009.”</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b/>
          <w:b/>
        </w:rPr>
      </w:pPr>
      <w:r>
        <w:rPr>
          <w:rFonts w:cs="Arial" w:ascii="Arial" w:hAnsi="Arial"/>
          <w:b/>
        </w:rPr>
        <w:t>Para No. 6 of PR circular No. 28/2009 dated 18.08.2009:</w:t>
      </w:r>
    </w:p>
    <w:p>
      <w:pPr>
        <w:pStyle w:val="Normal"/>
        <w:ind w:left="2880" w:hanging="1440"/>
        <w:jc w:val="both"/>
        <w:rPr>
          <w:rFonts w:ascii="Arial" w:hAnsi="Arial" w:cs="Arial"/>
          <w:b/>
          <w:b/>
        </w:rPr>
      </w:pPr>
      <w:r>
        <w:rPr>
          <w:rFonts w:cs="Arial" w:ascii="Arial" w:hAnsi="Arial"/>
          <w:b/>
        </w:rPr>
      </w:r>
    </w:p>
    <w:p>
      <w:pPr>
        <w:pStyle w:val="Normal"/>
        <w:ind w:left="2880" w:hanging="1440"/>
        <w:jc w:val="both"/>
        <w:rPr/>
      </w:pPr>
      <w:r>
        <w:rPr>
          <w:rFonts w:cs="Arial" w:ascii="Arial" w:hAnsi="Arial"/>
        </w:rPr>
        <w:tab/>
        <w:t>“ Ist  and 2</w:t>
      </w:r>
      <w:r>
        <w:rPr>
          <w:rFonts w:cs="Arial" w:ascii="Arial" w:hAnsi="Arial"/>
          <w:vertAlign w:val="superscript"/>
        </w:rPr>
        <w:t>nd</w:t>
      </w:r>
      <w:r>
        <w:rPr>
          <w:rFonts w:cs="Arial" w:ascii="Arial" w:hAnsi="Arial"/>
        </w:rPr>
        <w:t xml:space="preserve"> Weekly Off Day for all Arc Induction Furnace and Rolling Mills </w:t>
      </w:r>
      <w:r>
        <w:rPr>
          <w:rFonts w:cs="Arial" w:ascii="Arial" w:hAnsi="Arial"/>
          <w:b/>
          <w:u w:val="single"/>
        </w:rPr>
        <w:t>falling on 13.07.2009</w:t>
      </w:r>
      <w:r>
        <w:rPr>
          <w:rFonts w:cs="Arial" w:ascii="Arial" w:hAnsi="Arial"/>
        </w:rPr>
        <w:t xml:space="preserve"> was also relaxed upto 0900 hours of 14.07.2009.”</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t is observed from the language of the two messages  and PR circular 28/2009 that language used is different in the messages and in para-6 of the circular.  Whereas in the messages, it is mentioned that  both weekly off days are relaxed upto 9.00 A.M. of 14.07.2009.  In the PR circular, which was issued after about one month, it is mentioned that first and second  weekly off day falling on 13.07.2009  was relaxed upto 9.00 hours  of 14.07.2009.  It needs to mention here that messages are sent and uploaded on the website as when these are issued for immediate compliance.  These are consolidated in PR circular which is issued subsequently.  In my view, first of all to maintain consistency and clarity, it is required that  there should be not any difference in the language and expressions used in the messages as well as in the PR circulars in which these are consolidated later on.  From the perusal of the messages and PR circular reproduced above, it is apparent that there is no mention of first and second WOD falling on 13.07.2009  being relaxed upto 9.00 A.M. of 14.07.2009 in the message.  On the other hand in the PR circular, it is mentioned that only first and second WOD falling on 13.07.2009 was relaxed upto 9.00 hours  of 14.07.2009.  When this fact was pointed out to the Addl. S.E., attending the proceedings, he vehemently argued that since message conveyed on 13.07.2009 was relevant only  for 13.07.2009, it was clear that its relaxation was allowed only for those consumers whose first and second weekly off day was falling on 13.07.2009.  This has also been clarified in PR circular No. 28/2009 and hence, there is no ambiguity in  the messages and circular.  Responding to  this contention of the Addl. S.E., the counsel of  the petitioner argued that according to the then existing instructions, Arc Induction Furnace and Rolling Mills working hours had been reduced from 4.30 hours to 16.30 hours of the day.  Accordingly, WOD falling on 13.07.2009 ended at 14.30 hours on 13.07.2009 itself  and sending  of the message at 6.30 hours  was of no use.  In response to this argument of the counsel, the Addl. S.E. responded that working hours of this category of consumers have been restricted due to imposition of other power regulatory measures and WOD was not changed.  Accordingly, first and second WOD falling on 13.07.2009 was relaxed upto 9.00 A.M. on 14.07.2009.  After considering the rival submissions,  I am of the view that it is incumbent on the part of the respondents to send messages  which are clear and without any ambiguity.  Apart from this, WOD or other power regulatory measures are to be observed by the consumers on the basis of the messages issued on day to day basis.  Therefore, it is necessary that language used in the messages as well as in the PR circular in which these are consolidated  subsequently,  is the same to avoid any confusion in interpretation and  implementation of the messages and the PR circular.  In the present case, it is not clear from the message that relaxation had  been allowed only to those consumers whose first and second  WOD  was on 13.07.2009 and not to those consumers whose first WOD was on 14.07.2009.  This was  clarified  only in para-6 of the PR circular 28/2009 which was issued on 18.08.2009.  This clarification was not available to the consumers on 13.07.2009.  Therefore, the presumption of the petitioner that relaxation for observing WOD was available upto 9.00 A.M. on 14.07.2009 appears to be justified.  Apart from this, it is also observed that WOD was relaxed due to heavy rain and comfortable supply position.  Therefore, it does not stand to reason to allow relaxation for the same hours only to consumers whose WOD was on 13.07.2009 and not to those consumers whose WOD was on 14.07.2009.  In case surplus power was available, it was for all the consumers during a particular period.  Therefore, I am not convinced with the contention of the Addl. S.E. that according to the messages, relaxation was not available to the petitioner.  In view of these observations, the levy of penalty  treating violations of WOD at 6.30 A.M. on 14.07.2009 is held to be not justified.  To conclude, it is held that penalty levied is not recoverable from the petitioner and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w:t>
        <w:softHyphen/>
        <w:softHyphen/>
        <w:softHyphen/>
        <w:t xml:space="preserve">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07.03.2013   </w:t>
        <w:tab/>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1574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47845"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1574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47845"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848350" cy="5848350"/>
          <wp:effectExtent l="0" t="0" r="0" b="0"/>
          <wp:wrapNone/>
          <wp:docPr id="4" name="WordPictureWatermark1574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4784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3-13T14:31:00Z</cp:lastPrinted>
  <dcterms:modified xsi:type="dcterms:W3CDTF">2013-03-22T08:52:00Z</dcterms:modified>
  <cp:revision>372</cp:revision>
  <dc:subject/>
  <dc:title/>
</cp:coreProperties>
</file>